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оров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  <w:lang w:val="ru-RU"/>
        </w:rPr>
        <w:t>Боров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го сельского поселения, их формировании и реализации и о признании утратившим силу постановления А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го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№ 1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Борового сельского поселения от 10.01.2019 г. № 6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Боров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Боровом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9-2021 год</w:t>
      </w:r>
      <w:r>
        <w:rPr>
          <w:sz w:val="28"/>
          <w:szCs w:val="28"/>
        </w:rPr>
        <w:t>ы 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ров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- 0,8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01.01.2020 года по 31.12.2022 года</w:t>
            </w:r>
          </w:p>
        </w:tc>
      </w:tr>
      <w:tr>
        <w:trPr>
          <w:trHeight w:val="1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0-2022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FF"/>
                <w:sz w:val="28"/>
                <w:szCs w:val="28"/>
              </w:rPr>
              <w:t>1 812,10</w:t>
            </w:r>
            <w:r>
              <w:rPr>
                <w:sz w:val="28"/>
                <w:szCs w:val="28"/>
              </w:rPr>
              <w:t xml:space="preserve"> тыс. рублей, в том числе  за счёт средств областн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. – </w:t>
            </w:r>
            <w:r>
              <w:rPr>
                <w:color w:val="0000FF"/>
                <w:sz w:val="28"/>
                <w:szCs w:val="28"/>
              </w:rPr>
              <w:t>539,1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1 г. – </w:t>
            </w:r>
            <w:r>
              <w:rPr>
                <w:color w:val="0000FF"/>
                <w:sz w:val="28"/>
                <w:szCs w:val="28"/>
              </w:rPr>
              <w:t>559,6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color w:val="0000FF"/>
                <w:sz w:val="28"/>
                <w:szCs w:val="28"/>
              </w:rPr>
              <w:t>713,4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Боров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Свободненского сельского поселения по состоянию на 01 января 2020 года составляет 11,211 км, в том числе по типам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 твердым покрытием – 3,9 км (31,1 %);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7,3 км (68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от 09.01.2020 г. № 41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1 812,1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Боровом сельском поселении» ориентирована на увеличение общей мощности дорожной сети населённых пунктов Боров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4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Боров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реализуется с 01.01.2020 года  по 31.12.2022 год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Боровом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в тыс.рублях)</w:t>
      </w:r>
    </w:p>
    <w:tbl>
      <w:tblPr>
        <w:tblW w:w="922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8"/>
        <w:gridCol w:w="1120"/>
        <w:gridCol w:w="1289"/>
        <w:gridCol w:w="1134"/>
        <w:gridCol w:w="1134"/>
      </w:tblGrid>
      <w:tr>
        <w:trPr/>
        <w:tc>
          <w:tcPr>
            <w:tcW w:w="45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4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,1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редусмотрено за счет иных межбюджетных трансфертов из районного бюджета, ассигнований дорожного фонда Октябрьского муниципального района, объем бюджетных ассигнований Борового сельского поселения на реализацию муниципальной программы на 2020-2022 г.г. составляет   1 812,1 тыс. рублей, в том числе  за счёт средств областного бюджета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. – 539,1 руб. в том числе  за счёт средств областного бюджета-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. – 559,6 руб. в том числе  за счёт средств областного бюджета-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713,4 руб. в том числе  за счёт средств областного бюджета-0,00 тыс. руб.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Боров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3:00Z</dcterms:created>
  <dc:creator>luzhina</dc:creator>
  <dc:description/>
  <cp:keywords/>
  <dc:language>en-US</dc:language>
  <cp:lastModifiedBy>Азм</cp:lastModifiedBy>
  <cp:lastPrinted>2019-01-31T15:30:00Z</cp:lastPrinted>
  <dcterms:modified xsi:type="dcterms:W3CDTF">2020-04-16T03:13:00Z</dcterms:modified>
  <cp:revision>25</cp:revision>
  <dc:subject/>
  <dc:title>УТВЕРЖДЕНА</dc:title>
</cp:coreProperties>
</file>